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40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4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Anamur Belediye Meclisi'nin 02/12/2014 tarih ve 205 sayılı kararı ile kabul edilen 1/1000 ölçekli uygulama imar planı değişikliği teklifi</w:t>
      </w:r>
      <w:r>
        <w:rPr>
          <w:sz w:val="24"/>
          <w:szCs w:val="24"/>
        </w:rPr>
        <w:t xml:space="preserve"> ile ilgili 25/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Plan değişikliği teklifi ile Anamur İlçesi, Ören Mahallesi 1092 adada yer alan Denizkent Konut Sitesi’nin güneyinde yer alan, yapı adasından 7 metre enkesitli yaya yolu ile ayrılan park alanı içerisinde trafo alanı ayrılması öngörülmektedir. Bununla birlikte 1092 adanın güney doğu cephesinde yer alan mülkiyet harici kısmın yapı adası dışına çıkarılarak bitişik park alanı olarak düzenlendiği görülmektedir.</w:t>
      </w:r>
    </w:p>
    <w:p>
      <w:pPr>
        <w:pStyle w:val="Normal"/>
        <w:ind w:firstLine="708"/>
        <w:jc w:val="both"/>
        <w:rPr/>
      </w:pPr>
      <w:r>
        <w:rPr>
          <w:bCs/>
          <w:sz w:val="24"/>
          <w:szCs w:val="24"/>
        </w:rPr>
        <w:t>Söz konusu plan değişikliğine ilişkin olarak Toroslar Elektrik Dağıtım A.Ş’nin uygun görüşünün alındığı dosyasında görülmüştür</w:t>
      </w:r>
    </w:p>
    <w:p>
      <w:pPr>
        <w:pStyle w:val="Normal"/>
        <w:ind w:firstLine="708"/>
        <w:jc w:val="both"/>
        <w:rPr/>
      </w:pPr>
      <w:r>
        <w:rPr>
          <w:bCs/>
          <w:sz w:val="24"/>
          <w:szCs w:val="24"/>
        </w:rPr>
        <w:t xml:space="preserve">Park alanı içerisinde trafo alanı ayrılması yönündeki değişiklik teklifinin uygun olduğu, ancak yapı adasının güneydoğu cephesinde yer alan tescil harici alanın yapı adası dışına çıkarılarak bitişik park alanı olarak düzenlenmesi yönündeki değişiklik önerisinin İl Milli Emlak Müdürlüğü görüşü alınmaksızın öngörülmüş olması nedeni ile uygun olmadığı değerlendirilmiş olup bu kısmın plan değişikliği onama sınırı dışına çıkartılmasına, Anamur Belediye Meclisi'nin 02.12.2014 tarih ve 205 sayılı kararının ekli paraflı krokide görüldüğü şekli ile </w:t>
      </w:r>
      <w:r>
        <w:rPr>
          <w:b/>
          <w:bCs/>
          <w:sz w:val="24"/>
          <w:szCs w:val="24"/>
        </w:rPr>
        <w:t>tadilen onaylanmasının</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6:18:00Z</dcterms:modified>
  <cp:revision>35</cp:revision>
  <dc:subject/>
  <dc:title/>
</cp:coreProperties>
</file>